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21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87-9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жабиева Джехрул Намик оглы, * года рождения, уроженца *, проживающего по адресу: *</w:t>
      </w:r>
      <w:r>
        <w:rPr>
          <w:color w:val="C00000"/>
        </w:rPr>
        <w:t>, в/у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не оплатил административный штраф в размере 500 рублей по постановлению №18810086220002814935 от 25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2814935 от 25.10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2814935 от 25.10.2023 года по делу об административном правонарушении вступило в законную силу 05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жабиева Джехрул Намик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21242017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